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ГАРАЖНО-СТРОИТЕЛЬНЫЙ КООПЕРАТИВ №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«ЖИГУЛИ»</w:t>
      </w:r>
    </w:p>
    <w:p>
      <w:pPr>
        <w:pStyle w:val="Normal"/>
        <w:pBdr>
          <w:bottom w:val="single" w:sz="8" w:space="1" w:color="000000"/>
        </w:pBdr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ИНН/КПП 7731063520/773101001, ОГРН № 102773921523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21352, г. Москва, ул. Давыдковская  д. 9            тел./факс. 8(499) 445-04-86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сх. №    от      2020 года               Эл.почта.</w:t>
      </w:r>
      <w:r>
        <w:rPr>
          <w:i/>
          <w:sz w:val="28"/>
          <w:szCs w:val="28"/>
          <w:lang w:val="en-US"/>
        </w:rPr>
        <w:t>gsk2ziguli</w:t>
      </w:r>
      <w:hyperlink r:id="rId2"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</w:t>
        </w:r>
      </w:hyperlink>
      <w:r>
        <w:rPr>
          <w:i/>
          <w:sz w:val="28"/>
          <w:szCs w:val="28"/>
          <w:lang w:val="en-US"/>
        </w:rPr>
        <w:t>u</w:t>
      </w:r>
    </w:p>
    <w:p>
      <w:pPr>
        <w:sectPr>
          <w:type w:val="nextPage"/>
          <w:pgSz w:w="11906" w:h="16838"/>
          <w:pgMar w:left="1361" w:right="566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695" w:right="0" w:hanging="4695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361" w:right="56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4:00Z</dcterms:created>
  <dc:creator>Гладкая</dc:creator>
  <dc:description/>
  <dc:language>en-US</dc:language>
  <cp:lastModifiedBy>Марина</cp:lastModifiedBy>
  <cp:lastPrinted>2016-09-27T13:28:00Z</cp:lastPrinted>
  <dcterms:modified xsi:type="dcterms:W3CDTF">2019-09-02T11:04:00Z</dcterms:modified>
  <cp:revision>6</cp:revision>
  <dc:subject/>
  <dc:title>          ГАРАЖНО-СТРОИТЕЛЬНЫЙ КООПЕРАТИВ №2</dc:title>
</cp:coreProperties>
</file>